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Наша безопас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едини стрелочками номера телефонов и названия срочных служб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азовая служб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жарная охра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или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корая помощ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о необходимо делать, если начался пожар, а ты в квартире оди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беж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кричать, позвать на 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звать пожарников по телефону 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квартире прорвало трубу. Что нужно сделать прежде всег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авить все как есть до прихода родителей – это дело взросл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вернуть специальный вентиль и позвонить родит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йти из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то нужно сразу сделать, если ты почувствовал в квартире запах газ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крыть ок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звонить в газовую службу -0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жечь сп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 выглядят запрещающие зна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нак в виде красного треуг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нак в виде красного 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нак в виде синего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наки в виде красного треугольника – эт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запрещающие 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информационно-указательные 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едупреждающи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3510"/>
        </w:tabs>
        <w:ind w:left="3510" w:hanging="31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20:00Z</dcterms:created>
  <dc:creator>Моя семья</dc:creator>
  <dc:description/>
  <cp:keywords/>
  <dc:language>en-US</dc:language>
  <cp:lastModifiedBy>Моя семья</cp:lastModifiedBy>
  <dcterms:modified xsi:type="dcterms:W3CDTF">2010-01-19T16:53:00Z</dcterms:modified>
  <cp:revision>1</cp:revision>
  <dc:subject/>
  <dc:title>Проверочная работа</dc:title>
</cp:coreProperties>
</file>