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 проведённом мастер – классе на областной педагогической ассамблее 2009г. в г. Троицке 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декабря в г. Троицке состоялась Педагогическая ассамблея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итель начальных классов победитель национального проекта 2006 года МОУ «Лицей №1» г. Подольска ФЕДЮШКИНА СВЕТЛАНА ВЛАДИСЛАВО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азе МСОШ №2 г. Троицка провела мастер-класс для участников ассамблеи по курсу «Окружающий мир» на тему: Мы живем на планете Земля.(2 класс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рок прошел динамично, интересно. Сочетание различных форм и методических приемов, а также использование анимационной электронной презентации способствовало выполнению целей и задач урока. Учитель нашел контакт с детьми, атмосфера на уроке была доброжелательн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роке  учитель продемонстрировал умения использования в учебном процессе технологий развивающего и проблемного обуч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уроке были применены методы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ительно-иллюстративны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ристическ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ны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 моделир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рок прошел с элементами историзма, с использованием межпредметных связей с уроками математики и русского языка, с демонстрацией опытов. Урок проходил с использованием интерактивной дос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имационная электронная презентация представляла собой совокупность статических слайдов и </w:t>
      </w:r>
      <w:r>
        <w:rPr>
          <w:rFonts w:cs="Arial" w:ascii="Arial" w:hAnsi="Arial"/>
          <w:sz w:val="24"/>
          <w:szCs w:val="24"/>
          <w:lang w:val="en-US"/>
        </w:rPr>
        <w:t>flash</w:t>
      </w:r>
      <w:r>
        <w:rPr>
          <w:rFonts w:cs="Arial" w:ascii="Arial" w:hAnsi="Arial"/>
          <w:sz w:val="24"/>
          <w:szCs w:val="24"/>
        </w:rPr>
        <w:t xml:space="preserve"> анимационных управляемых озвученных роликов, объединённых в программе </w:t>
      </w:r>
      <w:r>
        <w:rPr>
          <w:rFonts w:cs="Arial" w:ascii="Arial" w:hAnsi="Arial"/>
          <w:sz w:val="24"/>
          <w:szCs w:val="24"/>
          <w:lang w:val="en-US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 xml:space="preserve"> в единое цело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ке присутствовали учителя, методисты,  заместители директоров, директора общеобразовательных учре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ведения урока Федюшкина С.В. ответила на многочисленные вопросы колле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467350</wp:posOffset>
            </wp:positionV>
            <wp:extent cx="3238500" cy="2419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609850</wp:posOffset>
            </wp:positionV>
            <wp:extent cx="3238500" cy="24193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-228600</wp:posOffset>
            </wp:positionV>
            <wp:extent cx="3238500" cy="24193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238500" cy="24193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467350</wp:posOffset>
            </wp:positionV>
            <wp:extent cx="3238500" cy="2419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609850</wp:posOffset>
            </wp:positionV>
            <wp:extent cx="3238500" cy="2419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-228600</wp:posOffset>
            </wp:positionV>
            <wp:extent cx="3238500" cy="2419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42:00Z</dcterms:created>
  <dc:creator>Admin</dc:creator>
  <dc:description/>
  <cp:keywords/>
  <dc:language>en-US</dc:language>
  <cp:lastModifiedBy>Валерий</cp:lastModifiedBy>
  <dcterms:modified xsi:type="dcterms:W3CDTF">2012-06-15T11:27:00Z</dcterms:modified>
  <cp:revision>5</cp:revision>
  <dc:subject/>
  <dc:title>3 декабря в г</dc:title>
</cp:coreProperties>
</file>