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кета для родителей</w:t>
      </w:r>
      <w:r>
        <w:rPr>
          <w:b/>
          <w:sz w:val="28"/>
          <w:szCs w:val="28"/>
          <w:lang w:val="en-US"/>
        </w:rPr>
        <w:t xml:space="preserve"> (1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152400</wp:posOffset>
                </wp:positionV>
                <wp:extent cx="3190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2pt" to="457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Ф.И.О. ребёнка, дата рождения, телефон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55pt" to="456.4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Сведения о родителях: (Ф.И.О.  место работы, занимаемая должность, телефо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54305</wp:posOffset>
                </wp:positionV>
                <wp:extent cx="5372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15pt" to="457.1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ец</w:t>
      </w:r>
      <w:r>
        <w:rPr/>
        <w:t xml:space="preserve">: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635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05pt" to="457.15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3825</wp:posOffset>
                </wp:positionV>
                <wp:extent cx="5372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.75pt" to="454.9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47675</wp:posOffset>
                </wp:positionV>
                <wp:extent cx="58007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5.25pt" to="454.9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ать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машний адрес, телефон (проживает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57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Домашний адрес, телефон (зарегистрирован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57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 Количество детей в семье: (имя, сколько полных лет, где учатся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18110</wp:posOffset>
                </wp:positionV>
                <wp:extent cx="5800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3pt" to="454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 Полная или неполная семья (подчеркнуть)</w:t>
      </w:r>
    </w:p>
    <w:p>
      <w:pPr>
        <w:pStyle w:val="Normal"/>
        <w:rPr/>
      </w:pPr>
      <w:r>
        <w:rPr/>
        <w:t>6.Домашние условия для занятия ребенка (отдельная комната, рабочее место, нет постоянного рабочего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26365</wp:posOffset>
                </wp:positionV>
                <wp:extent cx="3000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9.95pt" to="454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Посещал ли ребенок детский сад (да, нет) </w:t>
      </w:r>
    </w:p>
    <w:p>
      <w:pPr>
        <w:pStyle w:val="Normal"/>
        <w:rPr/>
      </w:pPr>
      <w:r>
        <w:rPr/>
        <w:t>8. Особенности развития ребенка (часто болеет, страдает хроническими заболеваниями, состоит на учете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5800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85pt" to="456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93395</wp:posOffset>
                </wp:positionV>
                <wp:extent cx="5800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85pt" to="457.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28270</wp:posOffset>
                </wp:positionV>
                <wp:extent cx="3133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1pt" to="452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В какие игры любит играть Ваш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121920</wp:posOffset>
                </wp:positionV>
                <wp:extent cx="580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6pt" to="455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. С кем больше всего общается, привязан (мать, бабушка, дедушка, брат, сестра)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85725</wp:posOffset>
                </wp:positionV>
                <wp:extent cx="5800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5pt" to="457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1. Чем любит заниматься Ваш ребенок (читать, играть, рисовать, смотреть ТВ)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580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5pt" to="457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54940</wp:posOffset>
                </wp:positionV>
                <wp:extent cx="2828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2pt" to="457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В какие игры любит играть Ваш ребенок</w:t>
      </w:r>
    </w:p>
    <w:p>
      <w:pPr>
        <w:pStyle w:val="Normal"/>
        <w:rPr/>
      </w:pPr>
      <w:r>
        <w:rPr/>
        <w:t>13. Какие черты характера Вашего ребенка Вы можете назвать (доброта, правдивость, жадность, эгоизм, настойчивость, сдержанность, строгость, упрямство, отзывчивость, трудолюбие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36525</wp:posOffset>
                </wp:positionV>
                <wp:extent cx="5762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75pt" to="456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</w:t>
      </w:r>
      <w:r>
        <w:rPr>
          <w:lang w:val="en-US"/>
        </w:rPr>
        <w:t>_____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Оцените уровень самостоятельности и активности Вашего ребенка (высокий, средний, </w:t>
      </w:r>
    </w:p>
    <w:p>
      <w:pPr>
        <w:pStyle w:val="Normal"/>
        <w:rPr/>
      </w:pPr>
      <w:r>
        <w:rPr/>
        <w:t>низ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е настроение преобладает у вашего ребенка (веселое подавленное, спокойное, безразличное, часто меняется, затрудняюсь ответ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ую помощь Вы можете оказать лицею: (организовать экскурсии, походы, посещение музеев, театров 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57150</wp:posOffset>
                </wp:positionV>
                <wp:extent cx="58007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5pt" to="459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401955</wp:posOffset>
                </wp:positionV>
                <wp:extent cx="5800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1.65pt" to="457.9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44780</wp:posOffset>
                </wp:positionV>
                <wp:extent cx="4400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1.4pt" to="456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.Ваши пожела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36220</wp:posOffset>
                </wp:positionV>
                <wp:extent cx="58007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6pt" to="457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579120</wp:posOffset>
                </wp:positionV>
                <wp:extent cx="5800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5.6pt" to="458.6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5:00Z</dcterms:created>
  <dc:creator>Валерий</dc:creator>
  <dc:description/>
  <cp:keywords/>
  <dc:language>en-US</dc:language>
  <cp:lastModifiedBy>Валерий</cp:lastModifiedBy>
  <dcterms:modified xsi:type="dcterms:W3CDTF">2012-09-13T17:48:00Z</dcterms:modified>
  <cp:revision>9</cp:revision>
  <dc:subject/>
  <dc:title/>
</cp:coreProperties>
</file>