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Календарно-тематическое планирование по русскому языку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класс -1</w:t>
      </w:r>
      <w:r>
        <w:rPr>
          <w:b/>
          <w:sz w:val="32"/>
          <w:szCs w:val="32"/>
          <w:lang w:val="en-US"/>
        </w:rPr>
        <w:t>70</w:t>
      </w:r>
      <w:r>
        <w:rPr>
          <w:b/>
          <w:sz w:val="32"/>
          <w:szCs w:val="32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5 часов в недел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ование составлено на основе учебника С.В. Иванова Русский язык  3класс  в 2-х частях Вентана-Граф 200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С.В. Иванов, М.И.Кузнецова Комментарии к урокам 3 класс     Вентана-Граф 2008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М.И.Кузнецова «Пишем грамотно» рабочая тетрадь 3 класс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М.И.Кузнецова «Учусь писать без ошибок» рабочая тетрадь для индивидуальной работы для 3 класс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Е.А.Нефедова, О.В.Узорова Справочное пособие по русскому языку  – 3 класс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.А.Нефедова, О.В.Узорова Диктанты и изложения по русскому языку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Е.А.Нефедова, О.В.Узорова Словарные слова 3-4 класс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Н.Матвеева Контрольные работы в начальной школе по русскому язы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четверть – 45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 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й диктант -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ение 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 –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писывание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165"/>
        <w:gridCol w:w="9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– 20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 Звуки и букв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2.0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Имена собственные. Заглавная бук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Фонетический разбор сло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06.0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авила переноса слов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</w:rPr>
              <w:t>Словарный диктан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Текст, его признаки и тип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Согласные твердые и мягкие, звонкие и глух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Правила обозначения гласных после шипящих. Написание сочетаний ЖИ-ШИ, ЧА-ЩА, ЧУ-ЩУ </w:t>
            </w:r>
            <w:r>
              <w:rPr>
                <w:b/>
                <w:i/>
                <w:sz w:val="28"/>
                <w:szCs w:val="28"/>
              </w:rPr>
              <w:t>Контрольное списывание</w:t>
            </w:r>
            <w:r>
              <w:rPr>
                <w:sz w:val="28"/>
                <w:szCs w:val="28"/>
              </w:rPr>
              <w:t xml:space="preserve"> с делением сплошного текста на предлож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остав сло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3.0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авописание безударных гласных в корне сло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и типы текстов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азбор слова по состав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авописание согласных в корне слова</w:t>
            </w:r>
            <w:r>
              <w:rPr>
                <w:color w:val="008000"/>
                <w:sz w:val="28"/>
                <w:szCs w:val="28"/>
              </w:rPr>
              <w:t xml:space="preserve">. </w:t>
            </w:r>
            <w:r>
              <w:rPr>
                <w:b/>
                <w:i/>
                <w:color w:val="008000"/>
                <w:sz w:val="28"/>
                <w:szCs w:val="28"/>
              </w:rPr>
              <w:t>Изложени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 по вопроса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словообразова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авописание непроизносимых согласных в корне слова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</w:rPr>
              <w:t>Словарный диктан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 его заглав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а по составу и словообразова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Диктан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поминаем правописание суффикс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ем правописание приставок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 и начало текс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 его смысл. Слова в предложен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8000"/>
                <w:sz w:val="28"/>
                <w:szCs w:val="28"/>
              </w:rPr>
              <w:t>Изложени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 по вопросам. Виды предложений по цели высказывания и интона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предложений в текст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ловарный диктант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ние текста на абзац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написания разделительного твердого и разделительного мягкого знак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писать без ошибок. </w:t>
            </w:r>
            <w:r>
              <w:rPr>
                <w:b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ур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пристав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ур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авки, оканчивающиеся на з//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-// рас-, из-// ис-, без-// бас-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ур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ур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ур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писать письма. </w:t>
            </w:r>
            <w:r>
              <w:rPr>
                <w:b/>
                <w:i/>
                <w:sz w:val="28"/>
                <w:szCs w:val="28"/>
              </w:rPr>
              <w:t>Сочин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ур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е и сказуемо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ур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</w:rPr>
              <w:t>Словарный диктан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приставку с-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Контрольный диктан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слова с двумя корня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ые гласные о,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ловарный диктант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мся писать письм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писание букв </w:t>
            </w:r>
            <w:r>
              <w:rPr>
                <w:b/>
                <w:sz w:val="28"/>
                <w:szCs w:val="28"/>
              </w:rPr>
              <w:t>О,Ё</w:t>
            </w:r>
            <w:r>
              <w:rPr>
                <w:sz w:val="28"/>
                <w:szCs w:val="28"/>
              </w:rPr>
              <w:t xml:space="preserve"> после шипящих в корне сло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четверть – 35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 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й диктант -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ение 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 –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писывание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165"/>
        <w:gridCol w:w="9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букв </w:t>
            </w:r>
            <w:r>
              <w:rPr>
                <w:b/>
                <w:sz w:val="28"/>
                <w:szCs w:val="28"/>
              </w:rPr>
              <w:t>О,Ё</w:t>
            </w:r>
            <w:r>
              <w:rPr>
                <w:sz w:val="28"/>
                <w:szCs w:val="28"/>
              </w:rPr>
              <w:t xml:space="preserve"> после шипящих в корне сло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бозначать звук [Ы] после [Ц]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8000"/>
                <w:sz w:val="28"/>
                <w:szCs w:val="28"/>
              </w:rPr>
              <w:t>Изложение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рительно воспринято текс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днородные члены предлож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ловарный диктант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и препинания при однородных членах предлож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однородных членах предлож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Диктант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днородные члены предлож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однородных членах предлож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письм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фонетику и состав сло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 сло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очинение</w:t>
            </w:r>
            <w:r>
              <w:rPr>
                <w:sz w:val="28"/>
                <w:szCs w:val="28"/>
              </w:rPr>
              <w:t xml:space="preserve"> по картинке и опорным слова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азбор слова по состав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ловарный диктант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 реч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 служебные части реч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ое списыва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ен существительны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ен существительны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существительны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существительны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Излож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Число имен существительны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ловарный диктант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авописание мягкого знака после шипящих на конце имен существительны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ягкого знака после шипящих на конце имен существительны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мен существительны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Контрольный диктан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Изменение имен существительных по числа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верочная работа. Восстановление деформированного текс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существительных по числа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четверть – 51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 -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й диктант -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ение -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 –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писывание –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–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6237"/>
        <w:gridCol w:w="8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существительных по падежа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 имен существительны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 имен существительны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8000"/>
                <w:sz w:val="28"/>
                <w:szCs w:val="28"/>
              </w:rPr>
              <w:t xml:space="preserve">Изложение </w:t>
            </w:r>
            <w:r>
              <w:rPr>
                <w:sz w:val="28"/>
                <w:szCs w:val="28"/>
              </w:rPr>
              <w:t>по слуховому восприятию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Слова с удвоенными согласными в корне слов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 имен существительны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 –ок- в именах существительны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 имен существительны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Диктан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адежные окончания имен существительны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ы –ец- и –иц- и сочетания –ичк- и -ечк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с текст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существительны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8000"/>
                <w:sz w:val="28"/>
                <w:szCs w:val="28"/>
              </w:rPr>
              <w:t>Изложение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просам с дополнением текст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1-е склонение имен существительны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Словарный диктант. 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е склонение имен существительных. Сочетания –инк- и –енк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склонение имен существительны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ен существительных 1-ого склоне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становление деформированного текста по картинкам и его продолжение</w:t>
            </w:r>
            <w:r>
              <w:rPr>
                <w:b/>
                <w:i/>
                <w:sz w:val="28"/>
                <w:szCs w:val="28"/>
              </w:rPr>
              <w:t>. (Сочинен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авописание безударных окончаний имен существительных 1-ого склоне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одушевленные и неодушевленны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ен существительных 2-ого склоне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одушевленные и неодушевленны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роверочная работа. </w:t>
            </w:r>
            <w:r>
              <w:rPr>
                <w:sz w:val="28"/>
                <w:szCs w:val="28"/>
              </w:rPr>
              <w:t>Решаем орфографические задачи в корне слов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ен существительных 2-ого склоне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Словарный диктант. 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а существительные собственные и нарицательны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гласных в окончаниях имен существительных после шипящих и </w:t>
            </w: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имен существительны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Диктант</w:t>
            </w:r>
            <w:r>
              <w:rPr>
                <w:i/>
                <w:color w:val="FF0000"/>
                <w:sz w:val="28"/>
                <w:szCs w:val="28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авописание безударных окончаний имен существительных 3-ого склоне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имен существительны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ен существительных 2-ого склоне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ое списывани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фонетику и состав слов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Словарный диктант. 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исание безударных окончаний имен существительных  1-ого, 2-ого и 3-ого склоне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ен существительных  1-ого, 2-ого и 3-ого склоне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Изложение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рительному восприятию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авописание окончаний имен существительных множественного числ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 Орфографический тренин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фографической зор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тренин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ен существительны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Словарный диктант. 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 прилагательно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ен существительных на –ИЙ, -ИЯ, -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иктанту. Правописание окончаний имен существительных на –ИЙ, -ИЯ, -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Контрольный диктан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овторение правил правописания безударных окончаний име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 Морфологический разбор имен существительны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 – 39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 -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й диктант -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ение 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 –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–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писывание 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165"/>
        <w:gridCol w:w="958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имена прилагательны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имена прилагательны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ен прилагательны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Изложение</w:t>
            </w:r>
            <w:r>
              <w:rPr>
                <w:color w:val="0000FF"/>
                <w:sz w:val="28"/>
                <w:szCs w:val="28"/>
              </w:rPr>
              <w:t xml:space="preserve"> по опорным словам с элементами сочин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авописание окончаний имен прилагательны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Словарный диктант</w:t>
            </w:r>
            <w:r>
              <w:rPr>
                <w:i/>
                <w:color w:val="008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Краткая форма качественных имен прилагательны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ен прилагательны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имена прилагательны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Диктан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авописание относительных имен прилагательны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относительных имен прилагательны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 в проверке изученных орфогра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имена прилагательны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очинение</w:t>
            </w:r>
            <w:r>
              <w:rPr>
                <w:sz w:val="28"/>
                <w:szCs w:val="28"/>
              </w:rPr>
              <w:t xml:space="preserve"> по серии картинок и начал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рфографический тренин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Словарный диктант</w:t>
            </w:r>
            <w:r>
              <w:rPr>
                <w:i/>
                <w:color w:val="008000"/>
                <w:sz w:val="28"/>
                <w:szCs w:val="28"/>
              </w:rPr>
              <w:t>.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исание притяжательных имен прилагательны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Морфологический разбор имен прилагательны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дежных окончаний имен прилагательны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Диктан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авописание падежных окончаний имен прилагательны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фонетику и состав сло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фонетику и состав сло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Изложение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 по вопросам, коллективно подобранным опорным слова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авописание краткой формы имен прилагательны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8000"/>
                <w:sz w:val="28"/>
                <w:szCs w:val="28"/>
              </w:rPr>
              <w:t>Словарный диктант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им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абота с тексто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естоимений с предлога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местоимений по числам, лицам и падежа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Итоговый диктан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овторение пройденног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Словарный диктант</w:t>
            </w:r>
            <w:r>
              <w:rPr>
                <w:i/>
                <w:color w:val="008000"/>
                <w:sz w:val="28"/>
                <w:szCs w:val="28"/>
              </w:rPr>
              <w:t>.</w:t>
            </w: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-прилагательно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меняются местоим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естоиме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32:00Z</dcterms:created>
  <dc:creator>Моя семья</dc:creator>
  <dc:description/>
  <cp:keywords/>
  <dc:language>en-US</dc:language>
  <cp:lastModifiedBy>Моя семья</cp:lastModifiedBy>
  <cp:lastPrinted>2010-08-02T12:53:00Z</cp:lastPrinted>
  <dcterms:modified xsi:type="dcterms:W3CDTF">2010-12-23T07:47:00Z</dcterms:modified>
  <cp:revision>10</cp:revision>
  <dc:subject/>
  <dc:title>             Календарно-тематическое планирование по русскому языку</dc:title>
</cp:coreProperties>
</file>